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36455</wp:posOffset>
                </wp:positionH>
                <wp:positionV relativeFrom="paragraph">
                  <wp:posOffset>-772795</wp:posOffset>
                </wp:positionV>
                <wp:extent cx="373380" cy="236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6.65pt;margin-top:-60.85pt;width:29.35pt;height:18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t>Утвержден</w:t>
      </w:r>
    </w:p>
    <w:p>
      <w:pPr>
        <w:pStyle w:val="Normal"/>
        <w:spacing w:lineRule="exact" w:line="240"/>
        <w:ind w:left="11880" w:hanging="0"/>
        <w:rPr/>
      </w:pPr>
      <w:r>
        <w:rPr>
          <w:sz w:val="28"/>
          <w:szCs w:val="28"/>
        </w:rPr>
        <w:t xml:space="preserve">приказом 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>министерства образования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 xml:space="preserve">и молодежной политики 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11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12.2017 г. № </w:t>
      </w:r>
      <w:r>
        <w:rPr>
          <w:sz w:val="28"/>
          <w:szCs w:val="28"/>
          <w:u w:val="single"/>
        </w:rPr>
        <w:t>1762-п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участников регион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2017/18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Физическая культура» (юнош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9 </w:t>
      </w:r>
      <w:r>
        <w:rPr>
          <w:bCs/>
          <w:color w:val="000000"/>
          <w:sz w:val="28"/>
          <w:szCs w:val="28"/>
        </w:rPr>
        <w:t>класс (юноши)</w:t>
      </w:r>
    </w:p>
    <w:tbl>
      <w:tblPr>
        <w:tblW w:w="159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81"/>
        <w:gridCol w:w="866"/>
        <w:gridCol w:w="7781"/>
        <w:gridCol w:w="2076"/>
      </w:tblGrid>
      <w:tr>
        <w:trPr>
          <w:trHeight w:val="30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ый район/г. ской окру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ая организация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и</w:t>
            </w:r>
          </w:p>
          <w:p>
            <w:pPr>
              <w:pStyle w:val="Normal"/>
              <w:ind w:left="176" w:hanging="1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ого этапа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евченко Павел Серге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7 Андроповский район                   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6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твеев Кирилл Викто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Кадетская школа им. генерала Ермолова А.П. г. Ставрополя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рехов Данила Андр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4 Шпаковский  район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3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емпинский Никита Витал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 30 г. Пятигорск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3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Юзбашев Даниэль Карлен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9 г.  Георгиевск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гай Дмитрий Роман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11 Красногвардей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орошилов  Денис Юр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12 Шпаковский район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зурин Даниила Серг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 30 г. Пятигорск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ленский Илья Владими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3 Георгиевский г. ской округ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ненков Юрий Михайл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ФГКОУ «Ставропольское президентское кадетское училище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Луценко  Дмитрий  Александрович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11 Петровский район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ригорян Тигран Карен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9 г.  Георгиевск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рамотин Валерий  Олег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14 г.  Ставрополя               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ернов Роман Игор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ФГКОУ «Ставропольское президентское кадетское училище»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тров Николай Игор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7 Степн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гайный Вадим Евген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 30 г. Пятигорск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омакин Данил Серг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СОШ № 1 Кочубее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хайличенко Максим Олег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 3 Кочубее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абаян Артур Арсен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3 Труновский район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валёв Иван Алекс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9  Предгорный район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втун Никита Евген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4 Петровский район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7,6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Щербаков Кирилл Никола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 xml:space="preserve">МКОУ СОШ №16 г. Кисловодск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7,4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дрявцев  Александр Кирилл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ФГКОУ «Ставропольское президентское кадетское училище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унаев Нагим Фаизбек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2 Степн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6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0 класс </w:t>
      </w:r>
      <w:r>
        <w:rPr>
          <w:sz w:val="28"/>
          <w:szCs w:val="28"/>
        </w:rPr>
        <w:t>(юноши)</w:t>
      </w:r>
    </w:p>
    <w:tbl>
      <w:tblPr>
        <w:tblW w:w="1606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785"/>
        <w:gridCol w:w="866"/>
        <w:gridCol w:w="7781"/>
        <w:gridCol w:w="2076"/>
      </w:tblGrid>
      <w:tr>
        <w:trPr>
          <w:trHeight w:val="30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ый район/г. ской окру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ая организация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и</w:t>
            </w:r>
          </w:p>
          <w:p>
            <w:pPr>
              <w:pStyle w:val="Normal"/>
              <w:ind w:left="176" w:hanging="1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ого этапа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колов Данила Дмитри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Кадетская школа им. генерала Ермолова А.П. г. Ставрополя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настырный Сергей Серг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1 Андроповский район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рцуков Савелий Дмитри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"СОШ № 3" Изобильнен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очков Владимир Вячеслав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8 Андроповский район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4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фанасов Данила Витал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МКОУ "СОШ № 10" Изобильнен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4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гасян Армен Арам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3 г. Георгиевск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4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уньков Иван Валер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 30 г. Пятигорск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4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вграфов Всеволод Владими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9 г. Ессентуки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3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ротченко Владимир Пет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 30 г. Пятигорск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анченко Степан Андр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"СОШ № 3" Изобильнен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ахлевич Марк Александ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9 г. Георгиевск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ряйнов Никита Серге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11 Красногвардейский райо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жанибеков Тимур Альберт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 30 г. Пятигорск   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ачатурян Борис Тигран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9 "Гармония" г. Пятигорск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рытин Руслан Руслан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2 Степновский район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лашников Руслан Серг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6 Георгиевский район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ломахин Александр Михайл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3 Георгиевский район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еховцов Владимир Васил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3 Труновский район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ондарь Александр Александ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4 Шпаковский  район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олмачев Олег Олег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Гимназия № 1 Новоалександровский район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кляр Кирилл Игор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9 г. Георгиевск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ськов Илья Павл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12 им. Белоконя В. Э. г. Ставрополь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нгелов   Елисей  Павл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1 Минераловодский г. ской округ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Ханмухаметов Сулейман Хасымурат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12 Туркмен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куро Владимир Алекс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7 Апанасенковский район 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имкачев Иван Александ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Лицей № 3 Петр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8,9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нечкин Дмитрий Витал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1 Петровский район 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8,4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иряев  Роман Андр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ОУ СОШ № 8  Новоалександр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стенков Максим Марсел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"Лицей № 2", Шпак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рошенко Артём  Алекс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ОУ "СОШ № 1 г. Зеленокумска Советский район"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жангирян Вазген Вов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3 Грачевский район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исаренко Михаил Игор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Г № 1 г.Светлограда, Петровский район 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7,3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аджидов  Руслан Магомедрасул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1 Туркмен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аниелян Юрий Армен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9  Предгорного район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</w:t>
            </w:r>
            <w:r>
              <w:rPr>
                <w:color w:val="000000"/>
                <w:sz w:val="26"/>
                <w:szCs w:val="26"/>
                <w:vertAlign w:val="superscript"/>
                <w:lang w:eastAsia="ru-RU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усейнов Дамир Арифулла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7 Нефтекумского района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Андриянов Владимир Александ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 6 Левокум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6,3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неушов Константин Алекс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16 Кочубее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батов Артем Александ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ФГКОУ «Ставропольское президентское кадетское училище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чернин  Даниил Александ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"СОШ № 6" Шпаковский район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имофеев Игорь Андр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13 Шпак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ильнев Александр Витал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СОШ № 1 Степн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рюшкин Александр Серге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6 с. Архангельский Буденновский район             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ртазалиев Камаладин Гамид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1 Петровский район                    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,8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 класс</w:t>
      </w:r>
      <w:r>
        <w:rPr>
          <w:sz w:val="28"/>
          <w:szCs w:val="28"/>
        </w:rPr>
        <w:t xml:space="preserve"> (юноши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92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186"/>
        <w:gridCol w:w="866"/>
        <w:gridCol w:w="7238"/>
        <w:gridCol w:w="2076"/>
      </w:tblGrid>
      <w:tr>
        <w:trPr>
          <w:trHeight w:val="552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5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ый район/г. ской окру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ая организация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и</w:t>
            </w:r>
          </w:p>
          <w:p>
            <w:pPr>
              <w:pStyle w:val="Normal"/>
              <w:ind w:left="176" w:hanging="1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ого этапа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гомедов Абдурагим Маир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 Андроповский район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6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мельяненко Михаил Серг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8 г. Ставрополь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6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сензюк Федор Серг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Гимназия № 1 Красногвардей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6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осинников Владимир Александ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 30 г. Пятигорск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6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айдашов Виталий Витал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"СОШ № 15" Благодарненский район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5,7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Журавлев Роман Александ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14 Андроп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люшников Дмитрий Никола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3 Георгиевский район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андеков Алексий Афанас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 Андроповский район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4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ркевич Борис Алекс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4 г. Георгиевск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4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линин Виктор Никола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"СОШ № 1" Благодарнен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3,1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нтюшин Игорь Никола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7 г. Георгиевск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3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каченко Эдуард Никола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"СОШ № 3" Изобильнен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3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тов  Даниил Евген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7 Труновский район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3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ыганок Евгений  Витал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2 Левокум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2,4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уркуш Тимофей Эдуард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9 Шпаковский район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ванесян Альберт Вреж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10 Предгорный район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  <w:r>
              <w:rPr>
                <w:color w:val="000000"/>
                <w:sz w:val="26"/>
                <w:szCs w:val="26"/>
                <w:vertAlign w:val="superscript"/>
                <w:lang w:eastAsia="ru-RU"/>
              </w:rPr>
              <w:t>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Ярдамов Вадим Амирхан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13 Нефтекумского район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услов Дмитрий Александ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"СОШ № 15" Изобильнен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стенко  Кирилл Игор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8 г. Ставрополя им. Н.Г. Голодникова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рнюшенко Александр Серг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7 Труновский  район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асильев Олег Серг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 30 г. Пятигорск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номарев Владислав Дмитри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СОШ № 1 Александр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  <w:r>
              <w:rPr>
                <w:color w:val="000000"/>
                <w:sz w:val="26"/>
                <w:szCs w:val="26"/>
                <w:vertAlign w:val="superscript"/>
                <w:lang w:eastAsia="ru-RU"/>
              </w:rPr>
              <w:t>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Япов Самад Мавтали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16 Нефтекумского район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гомедов Амирбек Байтула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 10 Левокумский райо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,7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дькин Александр Виталь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Г № 1 Петровский район                    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,6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Ломовской Владимир  Владислав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12 Новоалександровский район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ляков Михаил Серг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16 Кочубее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олков Данил Васил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ГКОУ «Ставропольское президентское кадетское училище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саков Багома Магомед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10 Шпаковский район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лушенок Владислав Витал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9  Предгорный район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четков Иван Никола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 30 г. Пятигорск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ценко Данила Тимоф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5 г. Железноводск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ибисов Владислав Дмитри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11 Петровский район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9,3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ыхань Владислав Олег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4 г. Ессентуки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зюлин Константин Викто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9 "Гармония" г. Пятигорск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ахназарян Максим Манвел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Гимназия № 9 Буденновский район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стин Владислав Алекс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Лицей № 3 Петр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8,5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релов Павел Павл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15 Петровский район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8,5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аповалов Никита Евген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9 Новоалександровский район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тежев Петр Викто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16 Кочубее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минов Максим Олег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13 Шпак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ысенко Максим Серг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6   Предгорный район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злов Артём Игор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20 г. Пятигорск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ичуков Егор Владими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5 г. Пятигорск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гаджанян Армен Артак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7 г. Пятигорск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есник Александр Альберт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СШ № 1 Степн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Новомлинов Владислав Александ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9 Апанасенковский район 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ульгинов Антон Серг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16 Петровский район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7,7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ондарев Кирилл Андр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15 Кочубее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вердунов Антон Валер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 г. Лермонтов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жемяко Иван Иван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4 Туркмен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шеров Данияр Рустам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8 Туркмен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довской Матвей Тимофе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8  г. Невинномысск                 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нязев Александр Александр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Гимназия № 9 Буденновский район             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 Владимир  Юр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4 г. Георгиевск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лубний Максим Владими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3 Арзгир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ачурин Даниил Серг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8 Минераловодский г. ской округ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гурский Олег Александ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1Левокумский 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,3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виридов Евгений  Дмитри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7  г.-к. Кисловодск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,3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едосеев Вадим Александ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11 Петровский район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,2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ресь Владислав Александр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9 с углубленным изучением отдельных предметов г. Ставрополь            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* Призер2016/17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рошкин Станислав Георги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5 Грачевскийй райо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* Призер2016/17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ванов Андрей Серге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15 Благодаренский райо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* Призер2016/17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лименко Алексей Алексе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СОШ № 11 Туркменский райо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* Призер2016/17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лешов Амир Раиль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СОШ № 11 Туркменский райо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* Призер2016/17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хлычев Артем Никола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СОШ № 9 г. Георгиевс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* Призер2016/17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евченко Никита Георги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16 Георгиевский г. ской окру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* Призер2016/17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пайер Виталий Григорь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2 Степновский райо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* Призер2016/17</w:t>
            </w:r>
          </w:p>
        </w:tc>
      </w:tr>
    </w:tbl>
    <w:p>
      <w:pPr>
        <w:pStyle w:val="Normal"/>
        <w:rPr/>
      </w:pPr>
      <w:r>
        <w:rPr/>
        <w:t xml:space="preserve">* Призер регионального этапа всероссийской олимпиады школьников 2016/17 учебного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участников регион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2017/18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: физическая культура (девуш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9 </w:t>
      </w:r>
      <w:r>
        <w:rPr>
          <w:bCs/>
          <w:color w:val="000000"/>
          <w:sz w:val="28"/>
          <w:szCs w:val="28"/>
        </w:rPr>
        <w:t>класс</w:t>
      </w:r>
    </w:p>
    <w:tbl>
      <w:tblPr>
        <w:tblW w:w="1584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186"/>
        <w:gridCol w:w="866"/>
        <w:gridCol w:w="7238"/>
        <w:gridCol w:w="2076"/>
      </w:tblGrid>
      <w:tr>
        <w:trPr>
          <w:trHeight w:val="30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5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ый район/г. ской окру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ая организация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и</w:t>
            </w:r>
          </w:p>
          <w:p>
            <w:pPr>
              <w:pStyle w:val="Normal"/>
              <w:ind w:left="176" w:hanging="1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ого этапа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фиянская Злата Игор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8 Андроповский район 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ырянова Ирина Дмитри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4 Степн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еседина Вероника Евген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6   Предгорный район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4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ероусова Дарья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"СОШ № 18" Изобильнен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3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льчитская Виктория Валер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4 Степн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хова Дарья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4 Степн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ндрющенко Елизавета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7 г. Георгиевск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узенко Ангелина Норик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7 г. Георгиевск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мирнова Светлана Денис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11 г.Пятигорск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онкошкурова Софья Михайл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6 г. Георгиевск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Варнавская Анастасия Александ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13 Шпак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винова  Александра Иван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5 Степн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раснова Полина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4 Шпаковский район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нелица Софья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10 Предгорный район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санбаева Диана Руслан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 30 г. Пятигорск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бровская  Екатрина Роман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СОШ № 1 Александр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дченко Полина Александ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СОШ № 1 Александр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окарева Алена Андр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9 г. Ессентуки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Жолоб Екатерина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4 Грачевский район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ахмуратова Елизавета Руслан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1 Туркмен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коленко Алена Дмитри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16 Кочубеевский райо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стошина Анна Максимо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3 г. Ставрополя             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пустина Анна Евген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9  Предгорного район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Имирханова  Эмилия Вагабудин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15  Советский район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ымбалюк Елизавета Андр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 20 г. Невинномысск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,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ерхоляк Александра Геннад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БОУ ИСОШ № 4 г. Железноводск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рпенко Мария Юр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 г. Минеральные Воды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Жадько Вероника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"СОШ № 17" Изобильнен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есникова Полина Владими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ОУ "СОШ № 1 г. Зеленокумска Советского района"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ушнина Александра Владими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 г. Лермонтов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исаренко Алина Анатол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3 Арзгир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роховец Дарья Руслан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6 г. Пятигорск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Абдулхакимова Эльмира Руслан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1 Туркмен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еркасова Екатерина Павл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6 Буденновский район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3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0 класс </w:t>
      </w:r>
      <w:r>
        <w:rPr>
          <w:sz w:val="28"/>
          <w:szCs w:val="28"/>
        </w:rPr>
        <w:t xml:space="preserve"> (девушки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983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180"/>
        <w:gridCol w:w="866"/>
        <w:gridCol w:w="7250"/>
        <w:gridCol w:w="2126"/>
      </w:tblGrid>
      <w:tr>
        <w:trPr>
          <w:trHeight w:val="30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5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ый район/г. ской окру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ая организац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и</w:t>
            </w:r>
          </w:p>
          <w:p>
            <w:pPr>
              <w:pStyle w:val="Normal"/>
              <w:ind w:left="176" w:hanging="1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ого этапа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марова Анастасия Виталь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 Андроповский район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6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Щербакова Алиса Юр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 30 г. Пятигорск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6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ренюк Ирина Станислав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1 Минераловодский городской округ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саева Залина Лечи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1 г.  Георгиевск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4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ульгина Кристина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7 Андроповский район       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3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итко Анастасия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 30 г. Пятигорск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3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иденко Мария Евген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5 Шпаковский район     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3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ринева Вероника Иван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 6 Левокум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2,2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айка Ангелина Евген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7 г.  Георгиевск       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ерушева Екатерина Игор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6 Предгорный район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вбышева Татьяна Алексе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ОУ СОШ № 7 Новоалександр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аудова Хамиз Магомед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5 Степнов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мельченко Каролина Евген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12 Новоалександровский район      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пова Виталия Васил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7 г.  Георгиевск       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рельникова Ольга Владими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0 Георгиевский городской округ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мченко Наталья Алекс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13 Шпаков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митриева Ирина Роман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5 г. Железноводс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  <w:r>
              <w:rPr>
                <w:color w:val="000000"/>
                <w:sz w:val="26"/>
                <w:szCs w:val="26"/>
                <w:vertAlign w:val="superscript"/>
                <w:lang w:eastAsia="ru-RU"/>
              </w:rPr>
              <w:t>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рофименко Дана Евген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0 </w:t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3 Нефтекум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рбань Мария Сергеевн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9  Предгорный район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Ивахненко Екатерина Александ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СОШ № 12 Совет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естеренко Лилия Игор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4 Туркме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гибалова Елена Алекс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5  Грачевский район        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рмоленко Валерия Роман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2 Александровский район       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уля Анастасия Павл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 11  Предгорный район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ндрейцева Мария Васил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"СОШ №  19" Изобильненский район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никина Екатерина Александ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1Левокумский 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,6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Жукова Милена Александ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9 "Гармония" г. Пятигорск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рьенко Ольга Иван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15 Кочубеев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сенко Александра Константин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"СОШ № 11" Изобильне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убанова  Олеся 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ОУ "СОШ № 2 г. Зеленокумска Советский райо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екалина Надежда Валер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0 г. Минеральные Воды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ергеева Юлия Евген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11 Красногвардей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ромак Алина  Александ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8 г. Ставрополя им. Н.Г. Голодников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пуста Маргарита Владими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АОУ Лицей № 17 г. Ставрополя    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зырко Надежда Павл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6 г. Георгиевск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ерест Елизавета Василь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лицей № 14 г. Ставроп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* Призер2016/17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Горбаченко Елизавета Олег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9 г. Георги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* Призер2016/17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Дягилева Олеся Олег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2 Нефтекум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* Призер2016/17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уцеволова Олеся Александр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гимназия № 7 г. Буденн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* Призер2016/17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енахова Ольга Олег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лицей № 14 г. Ставроп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* Призер2016/17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итко Анастасия Серг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30 г. пяти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* Призер2016/17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ачгина Дарина Андр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13 Шпак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* Призер2016/17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качева Анна Роман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6 г. Пяти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* Призер2016/17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Черноусова Елизавета Валерь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МБОУ КСОШ № 19 г. Пяти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* Призер2016/17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 </w:t>
      </w:r>
      <w:r>
        <w:rPr/>
        <w:t xml:space="preserve">Призер регионального этапа всероссийской олимпиады школьников 2016/17 учебного года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 класс (девушки)</w:t>
      </w:r>
    </w:p>
    <w:tbl>
      <w:tblPr>
        <w:tblW w:w="1597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180"/>
        <w:gridCol w:w="1021"/>
        <w:gridCol w:w="6805"/>
        <w:gridCol w:w="2409"/>
      </w:tblGrid>
      <w:tr>
        <w:trPr>
          <w:trHeight w:val="552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5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6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ый район/г. ской окру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ая организация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1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и</w:t>
            </w:r>
          </w:p>
          <w:p>
            <w:pPr>
              <w:pStyle w:val="Normal"/>
              <w:ind w:left="176" w:hanging="1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ого этапа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орисова Людмила Алексеевн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6   Предгорный район              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лина  Анна  Александров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3 Анроповский район                                                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агамаева Эльмира Мухтаров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13  Апанасенковский райо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банова Кумсият Джамбулатов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7 Андроповский район                                                                               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4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ислицкая Ирина Валерьев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13  Апанасенковский райо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4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арухина Маргарита Юрьев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9 г.  Георгиевск                                                                               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4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арло Дарья Дмитриев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7 г.  Георгиевск                                                                               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4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сольцева Эльвира Александров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ОУ СОШ № 8  Новоалександровский райо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3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рофеева Алёна Юрьев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5 Степновский райо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3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сипова Виктория Владимиров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 Андроповский район                                                                              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рикуненко Елизавета Вячеславов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7 г.  Ставрополя                                                                               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ирина Александра Евгеньев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9 Шпаковский район                                                                             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угайцова Елизавета Николаев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4 Степновский райо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анина Маргарита Валерьев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0 г. Ессентуки                                                                              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  <w:r>
              <w:rPr>
                <w:color w:val="000000"/>
                <w:sz w:val="26"/>
                <w:szCs w:val="26"/>
                <w:vertAlign w:val="superscript"/>
                <w:lang w:eastAsia="ru-RU"/>
              </w:rPr>
              <w:t>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аранова Юлия Васильев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3 Нефтекумского райо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ишулькина Анна Сергеев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 30 г. Пятигорск                                                               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утова Любовь Владимиров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 6 Грачевский район                                                                                 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нязева Юлия Юрьев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Гимназия № 1 Красногвардейский райо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живанян Армида Юрико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8 г. Ставрополя им. Н.Г. Голоднико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ичукова Наталья Алексеевн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5 г. Пятигорск   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аламарчук Анастасия Романов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 30 г. Пятигорск                                                               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валь Екатерина Дмитриев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9 г. Георгиевск                                                                          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рындина Наталья Андреев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7 Красногвардейский райо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асильева Екатерина Андреев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13 Шпаковский райо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аталова Александра Николаев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 14 Минераловодский городской окр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Юлюгина Елизавета Юрьев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7 г.  Ставрополя                                                                               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алуйская  Алиса Владимиров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 14 Минераловодский городской окр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тезарян Анастасия Андреев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9 г. Георгиевск                                                                          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видя София Андреев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"Лицей № 2", Шпаковский райо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орунжая Валерия Викторов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14 г.  Ставрополь                                                                           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еретина Анастасия Владимиров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БОУ ИСОШ № 4 им. А.М. Клинового г. Железноводс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евченко Дарья Юрьев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12 Петровский район                                                                           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8,5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Юшина Анна Романов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5 Георгиевский район                                                 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осева Анастасия Сергеев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7 Красногвардейский райо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ветьева Виктория Евгеньев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10 Предгорного район                                                                 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анян Милена Карапетов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 30 г. Пятигорск                                                               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лотникова Елена Иванов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 8 Апанасенковский район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ивзюк Анастасия Васильев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"СОШ № 3 г. Зеленокумска" Советский райо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ригорчук Василиса Васильев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Гимназия № 9 г.Буденновска Буденновский район                                                                         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ласова Екатерина Сергеев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16 Кочубеевский райо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марова Дарья Евгеньев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 30 г. Пятигорск                                                               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анченко  Дарья Дмитриев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4 г. Пятигорск                                                                       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льцева Юлия Георгиев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23 г.  Ставрополя                                                                           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рих Диана Александров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9 Левокумский райо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6,1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сташова Ирина Александров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0 г. Минеральные Воды                                                          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агирян Ангелина Ашотов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12 им. Белоконя В. Э. г.  Ставрополя                                                      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ловьева Светлана Александров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"СОШ № 15" Благодарненский район                                                                              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,5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анченко Юлия Игоре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16 Кочубеев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4" w:leader="none"/>
                <w:tab w:val="center" w:pos="930" w:leader="none"/>
              </w:tabs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ab/>
              <w:tab/>
              <w:t>85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вакина Анастасия Алексеевн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17 Предгорного райо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лексенко Анастасия Николаев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 10 Левокумский райо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нежкова Анна Юрьев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4  Труновский  район                                                                             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</w:t>
            </w:r>
            <w:r>
              <w:rPr>
                <w:color w:val="000000"/>
                <w:sz w:val="26"/>
                <w:szCs w:val="26"/>
                <w:vertAlign w:val="superscript"/>
                <w:lang w:eastAsia="ru-RU"/>
              </w:rPr>
              <w:t>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Язлиева Заира Амирсултанов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12 Нефтекумский райо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миденко Татьяна Вадимов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2 Левокумский райо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,4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решнева Елизавета Евгеньев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32 г.  Ставрополь                                                                   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коба Полина Витальев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1 Арзгирский райо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илекова Дилара Русланов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1 Туркменский райо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злова Ангелина Дмитриев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5 Левокумский райо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3,7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улгакова Екатерина Александров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12 Новоалександровский район                                                                             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убкова Ксения Александров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6 г. Ессентуки                                                                             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уцкая Алена Сергеев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20 Кочубеевский райо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атурина Александра Станиславов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3 г.  Ставрополя                                                                         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повских Анастасия Алексеев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7 Труновский  район                                       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бдуллаева Милена Умахано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1 Туркмен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лторацкая Елена Вадимо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гимназия № 19  г. Кисловод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* Призер 2016/17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Шахова Анастасия Анатолье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МКОУ СОШ №2 Степнов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 Призер 2016/17</w:t>
            </w:r>
          </w:p>
        </w:tc>
      </w:tr>
    </w:tbl>
    <w:p>
      <w:pPr>
        <w:pStyle w:val="Normal"/>
        <w:rPr/>
      </w:pPr>
      <w:r>
        <w:rPr/>
        <w:t>* Призер регионального этапа всероссийской олимпиады школьников 2016/17 учебного</w:t>
      </w:r>
      <w:r>
        <w:rPr>
          <w:sz w:val="28"/>
          <w:szCs w:val="28"/>
        </w:rPr>
        <w:t xml:space="preserve"> </w:t>
      </w:r>
      <w:r>
        <w:rPr/>
        <w:t xml:space="preserve">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54:00Z</dcterms:created>
  <dc:creator>lubenko_ni</dc:creator>
  <dc:description/>
  <cp:keywords/>
  <dc:language>en-US</dc:language>
  <cp:lastModifiedBy>Наталья Антонова</cp:lastModifiedBy>
  <cp:lastPrinted>2017-01-06T13:10:00Z</cp:lastPrinted>
  <dcterms:modified xsi:type="dcterms:W3CDTF">2018-01-31T14:54:00Z</dcterms:modified>
  <cp:revision>2</cp:revision>
  <dc:subject/>
  <dc:title/>
</cp:coreProperties>
</file>